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omanda per l’attribuzione dell’assegno di maternità (articolo 66 legge 23 dicembre 1998 n° 448 e s.m.i.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  <w:tab/>
        <w:tab/>
        <w:t>Ill.mo Sig. Sindaco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del Comune di CARDET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76"/>
        <w:rPr/>
      </w:pPr>
      <w:r>
        <w:rPr>
          <w:sz w:val="20"/>
        </w:rPr>
        <w:t>La sottoscritta ______________________________________, nata a __________________________ (____) il ___/___/____ e residente a Cardeto</w:t>
      </w:r>
      <w:r>
        <w:rPr/>
        <w:t xml:space="preserve"> in _________________________________ n° ______ con </w:t>
      </w:r>
    </w:p>
    <w:tbl>
      <w:tblPr>
        <w:tblW w:w="9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9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343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Corpodeltesto3"/>
        <w:spacing w:lineRule="auto" w:line="276"/>
        <w:rPr>
          <w:sz w:val="20"/>
        </w:rPr>
      </w:pPr>
      <w:r>
        <w:rPr>
          <w:sz w:val="20"/>
        </w:rPr>
        <w:t xml:space="preserve">richiede che gli sia concesso l’assegno di maternità come previsto dall’art. 66 legge 23/12/1998 n° 448 in qualità di madre de_ figl__  ________________________________________, parto avvenuto il ___/___/____ nel comune di _________________________. Tel-cell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Dichiara 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360"/>
        <w:rPr/>
      </w:pPr>
      <w:r>
        <w:rPr>
          <w:sz w:val="20"/>
        </w:rPr>
        <w:t>di essere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ittadina Italiana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ittadina del seguente Stato della COMUNITÀ EUROPEA: ………………………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ITTADINA NON COMUNITARIA in possesso della CARTA DI SOGGIORNO, di cui all’art. 9 D.Lgs. 286/1998 che allego in fotocopia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ITTADINA NON COMUNITARIA in possesso del PERMESSO DI SOGGIORNO CE per soggiornanti di lungo periodo, di cui alla Circ. INPS n. 35 del 09/03/2010, che allego in fotocopia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ITTADINA NON COMUNITARIA in possesso della CARTA DI SOGGIORNO di familiare di cittadino dell’Unione o Italiano, di durata quinquennale, di cui alla Circ. INPS n. 35 del 09/03/2010, che allego in fotocopia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ITTADINA NON COMUNITARIA in possesso della CARTA DI SOGGIORNO PERMANENTE per i familiari non aventi la cittadinanza di uno Stato membro, di cui alla Circ. INPS n. 35 del 09/03/2010, che allego in fotocopia;</w:t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di non essere beneficiaria di trattamenti previdenziali di maternità a carico dell’Istituto Nazionale di Previdenza Sociale (INPS) o di altro Ente previdenziale per lo stesso event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ercepito la somma di € _________,___ quale trattamento previdenziale di maternità e richiede la quota differenziale pari ad € _________,___</w:t>
      </w:r>
    </w:p>
    <w:p>
      <w:pPr>
        <w:pStyle w:val="TextBody"/>
        <w:rPr/>
      </w:pPr>
      <w:r>
        <w:rPr>
          <w:sz w:val="20"/>
        </w:rPr>
        <w:t>Per quanto precede</w:t>
      </w:r>
    </w:p>
    <w:p>
      <w:pPr>
        <w:pStyle w:val="TextBody"/>
        <w:rPr>
          <w:sz w:val="20"/>
        </w:rPr>
      </w:pPr>
      <w:r>
        <w:rPr>
          <w:sz w:val="20"/>
        </w:rPr>
        <w:t>Allego D.S.U.</w:t>
      </w:r>
    </w:p>
    <w:p>
      <w:pPr>
        <w:pStyle w:val="TextBody"/>
        <w:rPr/>
      </w:pPr>
      <w:r>
        <w:rPr>
          <w:sz w:val="20"/>
        </w:rPr>
        <w:t>con validità dal ___/___/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norma del </w:t>
      </w:r>
      <w:r>
        <w:rPr>
          <w:rFonts w:cs="Arial" w:ascii="Arial" w:hAnsi="Arial"/>
          <w:bCs/>
        </w:rPr>
        <w:t>D.L. 201/2011, richiede che il pagamento venga effettuato trami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gno (bonifico domiciliato per importi inferiori ad € 1.000,0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redito su c.c. (</w:t>
      </w:r>
      <w:r>
        <w:rPr>
          <w:rFonts w:cs="Arial" w:ascii="Arial" w:hAnsi="Arial"/>
          <w:b/>
        </w:rPr>
        <w:t>intestato/cointestato al richiedente</w:t>
      </w:r>
      <w:r>
        <w:rPr>
          <w:rFonts w:cs="Arial" w:ascii="Arial" w:hAnsi="Arial"/>
        </w:rPr>
        <w:t xml:space="preserve">) </w:t>
      </w:r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 xml:space="preserve"> Libretto postale (</w:t>
      </w:r>
      <w:r>
        <w:rPr>
          <w:rFonts w:cs="Arial" w:ascii="Arial" w:hAnsi="Arial"/>
          <w:b/>
        </w:rPr>
        <w:t>intestato/cointestato al richiedente</w:t>
      </w:r>
      <w:r>
        <w:rPr>
          <w:rFonts w:cs="Arial" w:ascii="Arial" w:hAnsi="Arial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2"/>
        <w:gridCol w:w="362"/>
        <w:gridCol w:w="458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</w:tblGrid>
      <w:tr>
        <w:trPr>
          <w:trHeight w:val="2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 E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I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CONTO CORRENTE</w:t>
            </w:r>
          </w:p>
        </w:tc>
      </w:tr>
      <w:tr>
        <w:trPr>
          <w:trHeight w:val="4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formativa sull’uso dei dati personali e sui diritti del dichiarante (articolo 10 della legge 31 dicembre 1996, n. 675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personali acquisiti con la presente domanda: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raccolti dall’ente competente ed utilizzati, anche con strumenti informatici, al solo fine di erogare le prestazioni sociali agevolate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no trasmessi all’apposita banca dati dell’INPS 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messi a disposizione dell’ente erogatore da parte dell’INPS per consentire di procedere ad integrazioni e a variazioni, per effettuare controlli o per costituire, nel rispetto delle vigenti disposizioni sulla tutela dei dati personali, una banca dati relativa agli utenti delle prestazioni sociali da esso erogate.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ossono essere scambiati tra i predetti enti o comunicati al Ministero delle Finanze, alla Guardia di Finanza e alle amministrazioni certificanti per i controlli previsti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dichiarante può rivolgersi, in ogni momento, agli enti ai quali ha presentato la dichiarazione o l’attestazione per verificare i dati che lo riguardano e farli eventualmente aggiornare, integrare, rettificare o cancellare, chiederne il blocco ed opporsi al loro trattamento, se trattati in violazione di legge (articolo 13 della legge n. 675 del 1996)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ente al quale viene presentata la domanda, l’INPS e gli enti erogatori a cui sono trasmessi i dati delle dichiarazioni sono titolari del trattamento dei dati ciascuno per le rispettive competenze.</w:t>
      </w:r>
    </w:p>
    <w:p>
      <w:pPr>
        <w:pStyle w:val="Corpodeltesto2"/>
        <w:rPr/>
      </w:pPr>
      <w:r>
        <w:rPr>
          <w:sz w:val="24"/>
        </w:rPr>
        <w:t>Cardeto, ___/___/____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517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Corpodeltesto2"/>
              <w:jc w:val="center"/>
              <w:rPr>
                <w:sz w:val="24"/>
              </w:rPr>
            </w:pPr>
            <w:r>
              <w:rPr>
                <w:sz w:val="24"/>
              </w:rPr>
              <w:t>(firma)</w:t>
            </w:r>
          </w:p>
        </w:tc>
      </w:tr>
    </w:tbl>
    <w:p>
      <w:pPr>
        <w:pStyle w:val="Corpodeltesto2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1:00Z</dcterms:created>
  <dc:creator>Servizi Sociali</dc:creator>
  <dc:description/>
  <cp:keywords/>
  <dc:language>en-US</dc:language>
  <cp:lastModifiedBy>INTEL</cp:lastModifiedBy>
  <cp:lastPrinted>2007-01-26T11:18:00Z</cp:lastPrinted>
  <dcterms:modified xsi:type="dcterms:W3CDTF">2013-05-20T10:51:00Z</dcterms:modified>
  <cp:revision>2</cp:revision>
  <dc:subject/>
  <dc:title>Oggetto: domanda per l’attribuzione dell’assegno di maternità (articolo 66 legge 23 dicembre 1998 n° 448 e s</dc:title>
</cp:coreProperties>
</file>