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. B)</w:t>
      </w:r>
    </w:p>
    <w:p>
      <w:pPr>
        <w:pStyle w:val="Normal"/>
        <w:spacing w:lineRule="auto" w:line="360"/>
        <w:ind w:left="4248" w:firstLine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ICHIARAZIONE SOSTITUTIVA DI ATTO DI NOTORIETA’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ART. 47. D.P.R. 445/2000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DICHIARAZIONE DI POSSESSO DEI REQUISIT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ER L’ELEGGIBILITÁ A CONSIGLIERE COMUNALE E DI NON SUSSISTENZA DI CAUSE DI INELEGGIBILITÁ E DI INCOMPATIBILIT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 sottoscritta/o ……….……………………………………………………………………..,                                                                                    nata/o a ………………………………………..…………… il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 Titolo III, Capo II del D.Lgs. n. 267/00, del D.Lgs. 8 aprile 2013 n. 39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per l’eleggibilità a Consigliere comuna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n sussistenza di cause di ineleggibilità e di incompatibil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sottoscritta/o consapevole delle sanzioni previste dal comma 5 dell’art. 20 del richiamato Decreto Legislativo  n. 39/2013, nonché dell’art. 76 del D.P.R. 445/2000 in caso di dichiarazione mendace, dichiara sotto la propria responsabilità, la completezza e la veridicità della situazione dichiarata e si impegna a segnalare tempestivamente, e comunque entro 10 giorni dal verificarsi della circostanza, modifiche rispetto a quanto contenuto nella presente dichiarazion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sottoscritta/o è a conoscenza che, ai sensi del D.Lgs. n. 33/2013 e del Regolamento UE 2016/679, la presente dichiarazione sarà resa pubblica mediante inserimento della stessa nella Sezione Amministrazione Trasparente del sito on line del Comu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1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.: copia documento di identità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36"/>
        <w:szCs w:val="36"/>
      </w:rPr>
    </w:pPr>
    <w:r>
      <w:rPr>
        <w:sz w:val="36"/>
        <w:szCs w:val="36"/>
      </w:rPr>
      <w:t>COMUNE DI CARDETO</w:t>
    </w:r>
  </w:p>
  <w:p>
    <w:pPr>
      <w:pStyle w:val="Header"/>
      <w:tabs>
        <w:tab w:val="clear" w:pos="708"/>
      </w:tabs>
      <w:jc w:val="center"/>
      <w:rPr/>
    </w:pPr>
    <w:r>
      <w:rPr>
        <w:sz w:val="20"/>
        <w:szCs w:val="20"/>
      </w:rPr>
      <w:t>Città Metropolitana di Reggio Calab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6:00Z</dcterms:created>
  <dc:creator>Comune di Firenze</dc:creator>
  <dc:description/>
  <dc:language>en-US</dc:language>
  <cp:lastModifiedBy>User</cp:lastModifiedBy>
  <dcterms:modified xsi:type="dcterms:W3CDTF">2019-05-30T11:06:00Z</dcterms:modified>
  <cp:revision>2</cp:revision>
  <dc:subject/>
  <dc:title>Mod</dc:title>
</cp:coreProperties>
</file>