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-2700" w:leader="none"/>
        </w:tabs>
        <w:jc w:val="right"/>
        <w:rPr>
          <w:b/>
          <w:b/>
          <w:u w:val="single"/>
        </w:rPr>
      </w:pPr>
      <w:r>
        <w:rPr>
          <w:b/>
        </w:rPr>
        <w:t>(MODELLO C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 xml:space="preserve">DICHIARAZIONE </w:t>
      </w:r>
    </w:p>
    <w:p>
      <w:pPr>
        <w:pStyle w:val="Normal"/>
        <w:spacing w:lineRule="auto" w:line="360"/>
        <w:jc w:val="center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RELATIVA ALL’ ASSUNZIONE DI CARICHE PUBBLICHE E RELATIVI COMPENSI</w:t>
      </w:r>
    </w:p>
    <w:p>
      <w:pPr>
        <w:pStyle w:val="Normal"/>
        <w:spacing w:lineRule="auto" w:line="36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l/La sottoscritto/a _______________  nato/a a _____________________  il __________ residente in ___________________ (__) in _____________________________ ai sensi e per gli effetti di cui all’art. 14 del D. Lgs. n. 33/2013 e del richiamato art. 2 della L. n. 441/1982 in qualità di </w:t>
      </w:r>
      <w:r>
        <w:rPr>
          <w:rFonts w:cs="Times" w:ascii="Times" w:hAnsi="Times"/>
          <w:b/>
        </w:rPr>
        <w:t>CONSIGLIERE COMUNALE del Comune di Cardeto</w:t>
      </w:r>
    </w:p>
    <w:p>
      <w:pPr>
        <w:pStyle w:val="Normal"/>
        <w:spacing w:lineRule="auto" w:line="360"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O</w:t>
      </w:r>
    </w:p>
    <w:p>
      <w:pPr>
        <w:pStyle w:val="Normal"/>
        <w:numPr>
          <w:ilvl w:val="0"/>
          <w:numId w:val="1"/>
        </w:numPr>
        <w:spacing w:lineRule="auto" w:line="360"/>
        <w:ind w:left="330" w:hanging="360"/>
        <w:rPr>
          <w:rFonts w:ascii="Times" w:hAnsi="Times" w:cs="Times"/>
        </w:rPr>
      </w:pPr>
      <w:r>
        <w:rPr>
          <w:rFonts w:cs="Times" w:ascii="Times" w:hAnsi="Times"/>
        </w:rPr>
        <w:t>di non ricoprire, ad oggi, alcuna carica presso enti pubblici o privati;</w:t>
      </w:r>
    </w:p>
    <w:p>
      <w:pPr>
        <w:pStyle w:val="Normal"/>
        <w:numPr>
          <w:ilvl w:val="0"/>
          <w:numId w:val="1"/>
        </w:numPr>
        <w:ind w:left="33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di ricoprire, ad oggi, le seguenti cariche presso enti pubblici o privati e di percepire i compensi a fianco di ognuna evidenziati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rica ricoper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nte pubblico o privato ove si esercita la car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ompenso percep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urata della caric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imes" w:hAnsi="Times"/>
          <w:sz w:val="22"/>
          <w:szCs w:val="22"/>
        </w:rPr>
        <w:t>La/Il sottoscritta/o consapevole delle sanzioni previste dal comma 5 dell’art. 20 del richiamato Decreto Legislativo  n. 39/2013, nonché dell’art. 76 del D.P.R. 445/2000 in caso di dichiarazione mendace, dichiara sotto la propria responsabilità, la completezza e la veridicità della situazione dichiarata e si impegna a segnalare tempestivamente, e comunque entro 10 giorni dal verificarsi della circostanza, modifiche rispetto a quanto contenuto nella presente dichiarazio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Times" w:hAnsi="Times"/>
          <w:sz w:val="22"/>
          <w:szCs w:val="22"/>
        </w:rPr>
        <w:t>La/Il sottoscritta/o è a conoscenza che, ai sensi del D.Lgs. n. 33/2013, la presente dichiarazione sarà resa pubblica mediante inserimento della stessa nella Sezione Amministrazione Trasparente del sito web del Comune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llego copia documento di identità firmato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75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7560" w:leader="none"/>
        </w:tabs>
        <w:rPr/>
      </w:pPr>
      <w:r>
        <w:rPr>
          <w:rFonts w:cs="Times" w:ascii="Times" w:hAnsi="Times"/>
          <w:sz w:val="22"/>
          <w:szCs w:val="22"/>
        </w:rPr>
        <w:t xml:space="preserve">Cardeto  addì  _____________ 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75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9"/>
          <w:tab w:val="center" w:pos="-2700" w:leader="none"/>
        </w:tabs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-2700" w:leader="none"/>
        </w:tabs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center" w:pos="-2700" w:leader="none"/>
        </w:tabs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center" w:pos="-2700" w:leader="none"/>
        </w:tabs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5:00Z</dcterms:created>
  <dc:creator>valeria.cioni</dc:creator>
  <dc:description/>
  <cp:keywords/>
  <dc:language>en-US</dc:language>
  <cp:lastModifiedBy>INTEL</cp:lastModifiedBy>
  <cp:lastPrinted>2014-06-09T12:30:00Z</cp:lastPrinted>
  <dcterms:modified xsi:type="dcterms:W3CDTF">2014-07-16T10:01:00Z</dcterms:modified>
  <cp:revision>12</cp:revision>
  <dc:subject/>
  <dc:title>DICHIARAZIONE SITUAZIONE PATRIMONIALE EX D</dc:title>
</cp:coreProperties>
</file>