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spacing w:before="0" w:after="360"/>
        <w:jc w:val="center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  <w:t>(Art. 46/47 del D. Lvo 28/12/2000, n°. 445)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ottoscritto______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 a __________________________il ____________________ residente a _____________________________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via _____________________________________________________________________ n°. __________________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lla qualità di ________________________________________ della ditta ______________________________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legale a ___________________________________ in via __________________________ n°. ______</w:t>
      </w:r>
    </w:p>
    <w:p>
      <w:pPr>
        <w:pStyle w:val="Normal"/>
        <w:spacing w:before="18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. Iva / Codice Fiscale _________________________________________________________________________</w:t>
      </w:r>
    </w:p>
    <w:p>
      <w:pPr>
        <w:pStyle w:val="TextBody"/>
        <w:rPr/>
      </w:pPr>
      <w:r>
        <w:rPr/>
        <w:t>a conoscenza dell’art. 76 del D. Lvo 28/12/2000, n°. 445, consapevole circa la responsabilità penale cui può incorrere in caso di dichiarazione mendace, rendo la seguente dichiarazione sostitutiva di certificazione, ai sensi dell’art. 3, comma 8°, del D. Lgs. 14/08/1996, n°. 494, come modificato dall’art. 86, comma 10, del D. Lgs 10/09/2003, n°. 276,  per la fornitura/prestazione di servizi di ………………… ai sensi dell’art. 4 – comma 14 bis – del D.L. 70/2011</w:t>
      </w:r>
    </w:p>
    <w:p>
      <w:pPr>
        <w:pStyle w:val="Heading2"/>
        <w:spacing w:before="16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to segue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) ll proprio numero di matricola o iscrizione INPS è ……………………………sede di 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ll proprio numero di matricola o iscrizione INAIL è ……………………………sede di……………………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ll proprio numero di matricola o iscrizione alla Cassa Edile è …………….. sede di 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che gli adempimenti periodici relativi ai versamenti contributivi sono in regola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che non esistono inadempienze in atto e rettifiche notificate, non contestate o non pagate ovvero, che è stata conseguita procedura in sanatoria, positivamente definita con atto dell’ente interessato del quale si forniscono gli estremi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tto, confermato e sottoscritto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</w:t>
        <w:tab/>
      </w:r>
    </w:p>
    <w:p>
      <w:pPr>
        <w:pStyle w:val="Normal"/>
        <w:spacing w:before="0" w:after="120"/>
        <w:ind w:left="77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DICHIARANTE </w:t>
      </w:r>
    </w:p>
    <w:p>
      <w:pPr>
        <w:pStyle w:val="Normal"/>
        <w:spacing w:before="0" w:after="120"/>
        <w:ind w:left="77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ind w:left="77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 in indirizzo al trattamento dei dati comunicati, esclusivamente per le finalità inerenti la gestione delle procedure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i sensi dell’art. 38, D.P.R. 445 DEL 28.12.2000, la dichiarazione è sottoscritta dall’interessato in presenza del dipendente addetto ovvero sottoscritta ed inviata insieme alla fotocopia, non autenticata di un documento di identità  valida del dichiarante, all’ufficio competente via fax oppure a mezzo posta.</w:t>
            </w:r>
          </w:p>
        </w:tc>
      </w:tr>
      <w:tr>
        <w:trPr>
          <w:trHeight w:val="5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MATA DAL DICHIARANTE IN MIA PRESEN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ALLEGA FOTOCOPIA: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ì, ………………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’ADDETTO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_i  CARTA IDENTITA’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_i   PASSAPORTO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_i   PATENTE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_i   …….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entury Gothic" w:hAnsi="Century Gothic" w:eastAsia="Times New Roman" w:cs="Times New Roman"/>
      <w:b/>
      <w:bCs/>
      <w:szCs w:val="24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8:00Z</dcterms:created>
  <dc:creator>Comune di Agliano</dc:creator>
  <dc:description/>
  <cp:keywords/>
  <dc:language>en-US</dc:language>
  <cp:lastModifiedBy>Notebook</cp:lastModifiedBy>
  <dcterms:modified xsi:type="dcterms:W3CDTF">2011-10-18T09:18:00Z</dcterms:modified>
  <cp:revision>2</cp:revision>
  <dc:subject/>
  <dc:title/>
</cp:coreProperties>
</file>